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Д.А.Малов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 2024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дека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889"/>
        <w:gridCol w:w="11"/>
        <w:gridCol w:w="5576"/>
        <w:gridCol w:w="167"/>
        <w:gridCol w:w="36"/>
        <w:gridCol w:w="2664"/>
        <w:gridCol w:w="57"/>
        <w:gridCol w:w="52"/>
        <w:gridCol w:w="2245"/>
        <w:gridCol w:w="20"/>
        <w:gridCol w:w="146"/>
        <w:gridCol w:w="2364"/>
        <w:gridCol w:w="48"/>
      </w:tblGrid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борьбы с коррупц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жертв преступления геноцида, чествования их достоинства и предуп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этого преступления – памятная дата ООН. День Героев Отечества – памятная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9-15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ПСХ «Колосок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Грейнрус Агро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Cs/>
                <w:color w:val="000000"/>
                <w:sz w:val="28"/>
                <w:szCs w:val="28"/>
              </w:rPr>
              <w:t>где имеется жилищный фонд, состоящий в муниципальной собственности</w:t>
            </w:r>
            <w:r>
              <w:rPr>
                <w:i/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5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2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ещение по месту жительства межведомственными рабочими группами отдельных категорий семей, имеющих несовершеннолетних детей, в зимний период 2024-2025 гг. для принятия мер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и профилактической работы Северского района УНД и ПР главного управления МЧС России по Краснодарскому кра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ановка АДПИ в местах проживания малоимущих многодетных семей (выполнение постановление №2078 от 14.11.2023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 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еления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оржественное возложение цветов, посвященное Дню Героев Отечества и открытию мемориальной доски героям Северского района, погибшим в ходе проведения специальной военной операции в Украин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>Прием участников специальной военной операции и членов их семей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, ул. Ленина, 6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ец В.М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рав человека. Памятная  дата  военной  истории  Росс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 службы связи МВД РФ </w:t>
            </w:r>
            <w:r>
              <w:rPr>
                <w:i/>
                <w:color w:val="000000"/>
                <w:sz w:val="28"/>
                <w:szCs w:val="28"/>
              </w:rPr>
              <w:t>(194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32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color w:val="000000"/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20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заместителя главы администрации (начальником управления имущественных отношений)                       С.Н.Радьковым </w:t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соревнованиях по волейболу среди команд девушек 2012-2013 г.р. – межрегиональный этап</w:t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ом конкурсе любительских вокальных коллективов «Золотая коллекция. Мосфильм»</w:t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ой выставке работ мастеров декоративно-прикладного искусства» Осени прекрасные мотивы»</w:t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мплексных учениях ООО «Газпром трансгаз Краснодар» по теме «Готовность к действиям по локализации и ликвидации разливов нефти и нефтепродуктов»</w:t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жрегиональных соревнованиях по волейболу – Первенство ЮФО и СКФО среди девушек до 14 лет (2012-2013 гг.р.)</w:t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О СР</w:t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«Мы - граждане России!»</w:t>
            </w:r>
          </w:p>
        </w:tc>
        <w:tc>
          <w:tcPr>
            <w:tcW w:w="29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словод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Кирова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шпилевская, 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шпилевская, 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, территория КС «Краснодарска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исловод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, ул. Ленина, 6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дьков С.Н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в вооруженном конфликте в Чеченской Республике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астма-день. Международный день гор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1-14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5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урнире по баскетболу среди девушек 2010 г.р. и моложе, посвященного памяти Г.Н. Лукьян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по настольному теннису «Надежды Кубани» среди юношей и девушек до 12 лет, до 14 л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ртовая аллея,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8"/>
              </w:rPr>
              <w:t>ул. Черноморская, 21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нституции Российской Федерации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роприятия, посвященные Дню Конституции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декабря </w:t>
            </w:r>
            <w:r>
              <w:rPr>
                <w:b/>
                <w:sz w:val="28"/>
                <w:szCs w:val="28"/>
              </w:rPr>
              <w:t xml:space="preserve">2024 </w:t>
            </w:r>
            <w:r>
              <w:rPr>
                <w:b/>
                <w:color w:val="000000"/>
                <w:sz w:val="28"/>
                <w:szCs w:val="28"/>
              </w:rPr>
              <w:t>года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2"/>
              </w:rPr>
              <w:t>(13-15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ервенстве Краснодарского края по легкой атлетике (в помещении) среди юношей и девушек до 18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ещение по месту жительства межведомственными рабочими группами отдельных категорий семей, имеющих несовершеннолетних детей, в зимний период 2024-2025 гг. для принятия мер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и профилактической работы Северского района УНД и ПР главного управления МЧС России по Краснодарскому кра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игородная, 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Смоленское, 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злова Ю.А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Сердюкова Н.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й прием в рамках 100-летия образования Северского района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ул. Петровского. 6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Алышев Е.А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Наумейко М.В.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инале Кубка Краснодарского края 2024 года по шахматной композиции среди мальчиков и девочек до 9 лет, 11 лет, 13 лет, юношей и девушек до 15 лет, 17 лет, мужчин и женщ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 12, 6 этаж, конференц зал отеля «45 параллель»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декабря </w:t>
            </w:r>
            <w:r>
              <w:rPr>
                <w:b/>
                <w:sz w:val="28"/>
                <w:szCs w:val="28"/>
              </w:rPr>
              <w:t xml:space="preserve">2024 </w:t>
            </w:r>
            <w:r>
              <w:rPr>
                <w:b/>
                <w:color w:val="000000"/>
                <w:sz w:val="28"/>
                <w:szCs w:val="28"/>
              </w:rPr>
              <w:t>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урналистов, погибших при исполнении профессиональных обязан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присвоения г. Анапе статуса  «Портовый город Анапа» </w:t>
            </w:r>
            <w:r>
              <w:rPr>
                <w:i/>
                <w:color w:val="000000"/>
                <w:sz w:val="28"/>
                <w:szCs w:val="28"/>
              </w:rPr>
              <w:t xml:space="preserve">(1846)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82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1:00Z</dcterms:created>
  <dc:creator>Пользователь</dc:creator>
  <dc:description/>
  <cp:keywords/>
  <dc:language>en-US</dc:language>
  <cp:lastModifiedBy>Корсунов Денис Анатольевич</cp:lastModifiedBy>
  <cp:lastPrinted>2024-12-06T16:22:00Z</cp:lastPrinted>
  <dcterms:modified xsi:type="dcterms:W3CDTF">2024-12-06T13:34:00Z</dcterms:modified>
  <cp:revision>107</cp:revision>
  <dc:subject/>
  <dc:title>УТВЕРЖДАЮ</dc:title>
</cp:coreProperties>
</file>